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10687050" cy="754062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77"/>
        <w:gridCol w:w="5029"/>
        <w:gridCol w:w="934"/>
        <w:gridCol w:w="1122"/>
        <w:gridCol w:w="1029"/>
        <w:gridCol w:w="683"/>
        <w:gridCol w:w="1414"/>
        <w:gridCol w:w="566"/>
        <w:gridCol w:w="2114"/>
      </w:tblGrid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b/>
                <w:bCs/>
                <w:color w:val="0066FF"/>
              </w:rPr>
              <w:t xml:space="preserve">von Ihnen auszufüllen 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b/>
                <w:bCs/>
                <w:color w:val="0066FF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b/>
                <w:bCs/>
                <w:color w:val="0066FF"/>
              </w:rPr>
              <w:t>nur von Telindo auszufülle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kelnummer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 Name/Bezeichn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kla</w:t>
              <w:br/>
              <w:t>Grun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ge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lehnu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                  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eastAsia="Times New Roman" w:cs="Times New Roman"/>
      <w:color w:val="0F476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11:00Z</dcterms:created>
  <dc:creator>Michael Volkenrodt</dc:creator>
  <dc:description/>
  <cp:keywords/>
  <dc:language>en-US</dc:language>
  <cp:lastModifiedBy>Michael Volkenrodt</cp:lastModifiedBy>
  <dcterms:modified xsi:type="dcterms:W3CDTF">2025-05-08T10:11:00Z</dcterms:modified>
  <cp:revision>2</cp:revision>
  <dc:subject/>
  <dc:title/>
</cp:coreProperties>
</file>